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GGESTED MASTER SPECIFIC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PD</w:t>
      </w:r>
      <w:r>
        <w:rPr>
          <w:rFonts w:cs="Arial" w:ascii="Arial" w:hAnsi="Arial"/>
          <w:color w:val="80808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808080"/>
          <w:sz w:val="28"/>
          <w:szCs w:val="28"/>
        </w:rPr>
        <w:t xml:space="preserve"> Basket</w:t>
      </w:r>
      <w:r>
        <w:rPr>
          <w:rFonts w:cs="Arial" w:ascii="Arial" w:hAnsi="Arial"/>
          <w:color w:val="808080"/>
          <w:sz w:val="28"/>
          <w:szCs w:val="28"/>
          <w:vertAlign w:val="superscript"/>
        </w:rPr>
        <w:t>®</w:t>
      </w:r>
      <w:r>
        <w:rPr>
          <w:rFonts w:cs="Arial" w:ascii="Arial" w:hAnsi="Arial"/>
          <w:color w:val="808080"/>
          <w:sz w:val="28"/>
          <w:szCs w:val="28"/>
        </w:rPr>
        <w:t xml:space="preserve"> Assembly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-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</w:t>
        <w:tab/>
        <w:t>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Product supplied under this section: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ternating tapered plate dowel basket assembl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lated section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ection 03200 - Concrete reinforce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ection 03300 - Cast-in-place concr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  <w:tab/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merican Concrete Institute (ACI)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ACI Detailing Manual SP-66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 xml:space="preserve">ACI 302.1R-04 </w:t>
      </w:r>
      <w:r>
        <w:rPr>
          <w:rFonts w:cs="Arial" w:ascii="Arial" w:hAnsi="Arial"/>
          <w:i/>
          <w:sz w:val="22"/>
          <w:szCs w:val="22"/>
        </w:rPr>
        <w:t>Guide for Concrete Floors and Slab Constru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 xml:space="preserve">ACI 360R-06 </w:t>
      </w:r>
      <w:r>
        <w:rPr>
          <w:rFonts w:cs="Arial" w:ascii="Arial" w:hAnsi="Arial"/>
          <w:i/>
          <w:sz w:val="22"/>
          <w:szCs w:val="22"/>
        </w:rPr>
        <w:t>Design of Slabs-on-Grou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American Society for Testing and Materials International (ASTM):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>A36 Standard Specifications for Carbon Structural Steel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2.</w:t>
        <w:tab/>
        <w:t>A108 Standard Specifications for Steel Bar, Carbon and Alloy, Cold Fin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  <w:tab/>
        <w:t>SUBMIT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Product data: Manufacturer’s product data with application and installation instructions for proprietary materials and items, including but not limited to alternating tapered plate dowel basket assembli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B.</w:t>
        <w:tab/>
        <w:t>Shop drawings:  Indicate placement of the PD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asket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ssembly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>Indicate dimensions and spacing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2.</w:t>
        <w:tab/>
        <w:t>Comply with ACI 302.1R-04, ACI 360R-06, ACI Detailing Manual (SP-66) and PNA installation guides indicating arrangement of alternating tapered plate dowel basket assemb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 </w:t>
        <w:tab/>
        <w:t>QUALITY ASSUR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Pre-installation meeting: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>Convene a pre-installation meeting ** two (2) ** ____ ** weeks before installation of PNA products.  Require attendance of parties affecting the work of this section, including Contractor, Engineer, and installe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view installation procedures and coordinate with other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</w:t>
        <w:tab/>
        <w:t>DELIVERY, STORAGE AND HAND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Deliver PD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asket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ssemblies in manufacturer’s packaging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Deliver and handle materials to prevent damage or weakening to assembli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C.</w:t>
        <w:tab/>
        <w:t>Prevent accumulation of rust, debris or deleterious materials on assemblies during storing.  Store off ground and under cover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o not cut shipping wires on bask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  <w:t>MANUFACTU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cceptable manufacturer: PNA Construction Technologies, </w:t>
      </w:r>
      <w:r>
        <w:rPr>
          <w:rStyle w:val="Hypertext"/>
          <w:rFonts w:cs="Arial" w:ascii="Arial" w:hAnsi="Arial"/>
          <w:sz w:val="22"/>
          <w:szCs w:val="22"/>
        </w:rPr>
        <w:t>www.pna-inc.com;</w:t>
      </w:r>
      <w:r>
        <w:rPr>
          <w:rFonts w:cs="Arial" w:ascii="Arial" w:hAnsi="Arial"/>
          <w:sz w:val="22"/>
          <w:szCs w:val="22"/>
        </w:rPr>
        <w:t xml:space="preserve"> 800-542-02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ALTERNATING TAPERED PLATE BASKET ASSEMBL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</w:t>
        <w:tab/>
        <w:t>Acceptable product: PNA PD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asket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ssembly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B.</w:t>
        <w:tab/>
        <w:t>Material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</w:t>
        <w:tab/>
        <w:t>Alternating tapered plate dowels: Plasma cut from hot rolled steel bar certified to meet ASTM A36 standards to within 3/16" of specified dowel length with a 4˚ taper from the widest end to the narrow end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</w:t>
        <w:tab/>
        <w:t>Side frame supports: Fabricated from 1/4" diameter cold drawn wire certified to meet ASTM A108 grade 1010-1020 standard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>3.</w:t>
        <w:tab/>
        <w:t>De-bonding agent: Safecote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C.</w:t>
        <w:tab/>
        <w:t>Fabrication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>1.</w:t>
        <w:tab/>
        <w:t>Weld plate dowels (on widest end only) into side frames, with welded ends alternating along length of assembly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>2.</w:t>
        <w:tab/>
        <w:t>Weld eight gauge wires across side frames at no more than 3'-0" o/c to keep assembly stable during shipping and installation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>3.</w:t>
        <w:tab/>
        <w:t>Factory applied de-bonding agent - thinly and evenly coat plate dowels without excessive drips or thicknes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>4.</w:t>
        <w:tab/>
        <w:t>Finished assembly shall hold alternating tapered plate dowels to within +/- 1/8" of 1/2 slab dep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REFER TO “PERFORMANCE-BASED DOWEL DESIGN”, </w:t>
      </w:r>
      <w:r>
        <w:rPr>
          <w:rFonts w:cs="Arial" w:ascii="Arial" w:hAnsi="Arial"/>
          <w:i/>
          <w:sz w:val="22"/>
          <w:szCs w:val="22"/>
        </w:rPr>
        <w:t>CONCRETE CONSTRUCTION</w:t>
      </w:r>
      <w:r>
        <w:rPr>
          <w:rFonts w:cs="Arial" w:ascii="Arial" w:hAnsi="Arial"/>
          <w:sz w:val="22"/>
          <w:szCs w:val="22"/>
        </w:rPr>
        <w:t>, JANUARY 2007, ACI 302.1R-04 TABLE 3.1 OR ACI 360R-06 TABLE 5.1 FOR SELECTION OF PLATE SIZE AND SPACING.  SLAB DEPTH SHALL BE DETERMINED BASED ON SHOP DRAWINGS AND NUMBER OF BARS BASED ON SPECIFIED JOINT SPACING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</w:t>
        <w:tab/>
        <w:t>Basket dimens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n cross-sectional area of steel required at the saw-cut joint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2” x 3/8”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/>
      </w:pPr>
      <w:r>
        <w:rPr>
          <w:rFonts w:cs="Arial" w:ascii="Arial" w:hAnsi="Arial"/>
          <w:sz w:val="22"/>
          <w:szCs w:val="22"/>
        </w:rPr>
        <w:t>ii.</w:t>
        <w:tab/>
        <w:t xml:space="preserve">2-1/2” x 1/2”  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2-1/2” x 3/4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n length of dowel based on required saw-cut installation tolerances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12” for an 8” tolerance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8” for a 4” tole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n slab depth, dowel spacing and number of bars based on shop drawing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 </w:t>
        <w:tab/>
        <w:t>EXAMI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otify Engineer at least 72 hours prior to placing concrete dowel system to allow time for examination of assemblies.  Place no concrete without Engineer’s acceptance of concrete dowel syst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INSTAL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.</w:t>
        <w:tab/>
        <w:t>Plate dowel basket assembly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 not cut shipping wir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easure and mark (notch or nail) saw-cut joint location on form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ull string lines.  Spray paint saw-cut locations on subgrad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Lay-out one row of baskets over painted marks on subgrade.  End alternating tapered plate dowel is placed up to six inches of joint intersection.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lace concrete.  Maintain alignment of baskets over paint marks (staking the 8” plate dowel basket is recommended to ensure it remains within the allowable four-inch saw-cut installation tolerance)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creed and finish concrete, using internal vibration as recommended in industry guidelin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7.</w:t>
        <w:tab/>
        <w:t>Use markings or nails on forms to snap chalk-lines and saw-cut joints as normal to specified dep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  <w:tab/>
        <w:t>PROT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Protect alternating tapered plate dowel basket assemblies from displacement and from damage until concrete casting is complet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40" w:right="1440" w:gutter="0" w:header="720" w:top="776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p>
      <w:pPr>
        <w:pStyle w:val="Normal"/>
        <w:spacing w:lineRule="auto" w:line="192"/>
        <w:ind w:righ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8 PNA Construction Technologies, Inc.  All Rights Reserved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Revision – 0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drawing>
        <wp:inline distT="0" distB="0" distL="0" distR="0">
          <wp:extent cx="15805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PS;Courier New" w:hAnsi="CourierPS;Courier New" w:eastAsia="Times New Roman" w:cs="CourierP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4:00Z</dcterms:created>
  <dc:creator>PNA</dc:creator>
  <dc:description/>
  <cp:keywords/>
  <dc:language>en-US</dc:language>
  <cp:lastModifiedBy>Fara, Alyssa</cp:lastModifiedBy>
  <cp:lastPrinted>2007-03-02T10:11:00Z</cp:lastPrinted>
  <dcterms:modified xsi:type="dcterms:W3CDTF">2023-03-09T16:18:00Z</dcterms:modified>
  <cp:revision>24</cp:revision>
  <dc:subject/>
  <dc:title>SUGGESTED MASTER SPECIFICATION</dc:title>
</cp:coreProperties>
</file>